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5"/>
        <w:gridCol w:w="1500"/>
        <w:gridCol w:w="1215"/>
        <w:gridCol w:w="1155"/>
        <w:gridCol w:w="682"/>
        <w:gridCol w:w="578"/>
        <w:gridCol w:w="1275"/>
        <w:gridCol w:w="1230"/>
      </w:tblGrid>
      <w:tr>
        <w:trPr>
          <w:trHeight w:val="481" w:hRule="atLeast"/>
          <w:cantSplit w:val="true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杭州大中泊奥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方青岭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3 5716 2031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752012263@qq.com 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71-22861193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浙江省杭州市萧山区桥南经济技术开发区高新五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吴 飞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3 6817 9297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ufeiily@163.com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71-22867609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浙江省杭州市萧山区桥南经济技术开发区高新五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无中间纵梁的底坑停车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72011492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8-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郑水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证；有效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种电动推杆驱动的快速二层升降横移类立体车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22052273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杭州大中泊奥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证；有效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动推杆带钢丝绳的高速升降系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22052273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-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杭州大中泊奥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证；有效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坑停车库的升降系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210386482.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 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-12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杭州大中泊奥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证；有效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九宫格型高速升降机械式停车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2043772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-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杭州大中泊奥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证；有效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带多的高速升降机械式停车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1030925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 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-11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杭州大中泊奥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证；有效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向移动存取车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10309121.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 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3-10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杭州大中泊奥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证；有效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升降横移立体车库集线控制系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2000550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-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杭州大中泊奥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证；有效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升降横移立体车库的横移直接驱动结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2000549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-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杭州大中泊奥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证；有效</w:t>
            </w:r>
          </w:p>
        </w:tc>
      </w:tr>
      <w:tr>
        <w:trPr>
          <w:trHeight w:val="7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梳齿高速升降横移机械式停车设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2078822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-02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杭州大中泊奥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发证；有效</w:t>
            </w:r>
          </w:p>
        </w:tc>
      </w:tr>
      <w:tr>
        <w:trPr>
          <w:trHeight w:val="7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11:00Z</dcterms:created>
  <dc:creator>微软用户</dc:creator>
  <dc:description/>
  <cp:keywords/>
  <dc:language>en-US</dc:language>
  <cp:lastModifiedBy>微软用户</cp:lastModifiedBy>
  <cp:lastPrinted>2013-11-04T11:12:00Z</cp:lastPrinted>
  <dcterms:modified xsi:type="dcterms:W3CDTF">2016-03-09T01:34:00Z</dcterms:modified>
  <cp:revision>2</cp:revision>
  <dc:subject/>
  <dc:title>中国重机协会停车设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