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9"/>
        <w:gridCol w:w="1693"/>
        <w:gridCol w:w="1569"/>
        <w:gridCol w:w="20"/>
        <w:gridCol w:w="631"/>
        <w:gridCol w:w="165"/>
        <w:gridCol w:w="1875"/>
        <w:gridCol w:w="1695"/>
      </w:tblGrid>
      <w:tr>
        <w:trPr>
          <w:trHeight w:val="481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中国停车设备行业协会企业核心专利申报书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信息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名称：杭州西子石川岛停车设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姓名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王洪艳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0571-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51436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wang.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hongyan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@xiziiuk.com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r>
              <w:rPr>
                <w:rFonts w:ascii="黑体" w:hAnsi="黑体" w:cs="Calibri" w:eastAsia="黑体"/>
                <w:color w:val="000000"/>
                <w:kern w:val="0"/>
                <w:sz w:val="20"/>
                <w:szCs w:val="20"/>
                <w:lang w:val="en-US" w:eastAsia="en-US"/>
              </w:rPr>
              <w:t>中国杭州余杭经济开发区宏达路</w:t>
            </w:r>
            <w:r>
              <w:rPr>
                <w:rFonts w:eastAsia="黑体" w:cs="Calibri" w:ascii="黑体" w:hAnsi="黑体"/>
                <w:color w:val="000000"/>
                <w:kern w:val="0"/>
                <w:sz w:val="20"/>
                <w:szCs w:val="20"/>
                <w:lang w:val="en-US" w:eastAsia="en-US"/>
              </w:rPr>
              <w:t>181</w:t>
            </w:r>
            <w:r>
              <w:rPr>
                <w:rFonts w:ascii="黑体" w:hAnsi="黑体" w:cs="Calibri" w:eastAsia="黑体"/>
                <w:color w:val="000000"/>
                <w:kern w:val="0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申请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申请日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730113156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7.3.2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720108040.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7.4.12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920114335.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9.2.23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110426354.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1.12.29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230448037.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9.19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220503157.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9.27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320311506.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3.5.3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320523420.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3.8.27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320468820.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3.8.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220005700.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2.1.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320602283.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3.9.27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30012978.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.1.17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20200309.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.4.22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20439027.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5.1.14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20484156.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.8.2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30361136.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4.9.2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210249134.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2.7.17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15"/>
                <w:szCs w:val="15"/>
              </w:rPr>
              <w:t>杭州西子石川岛停车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件清单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文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份数，页数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200730113156.1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车库操作器 专利授权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份，每份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200720108040.3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迷你液压车库 专利授权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份，每份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200920114335.0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双活塞等行程等速油缸液压驱动横移车板装置 专利授权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份，每份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201110426354.9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搬运台车防坠落装置以及立体停车库  专利授权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份，每份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201230448037.2 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用于立体车库的松链检测机构 专利授权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份，每份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201220503157.2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重列塔式立体车库 专利授权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份，每份</w:t>
            </w: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320311506.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一种用于立体车库的横移电缆装置 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320523420.9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一种具有充电功能的立体车库 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320468820.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一种停车设备自锁式机械安全挂钩 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220005700.6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轨道翻转机构 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320602283.8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一种简易的钢结构连接方式 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430012978.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载车板 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420200309.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停车专用电池式电动搬车设备 证书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420439027.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一种壁挂式焊机摆臂 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420484156.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一种双驱动升降机构 证书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430361136.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光电警示灯 证书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210249134.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汽车升降机 证书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份，每份</w:t>
            </w:r>
            <w:r>
              <w:rPr>
                <w:rFonts w:eastAsia="微软雅黑" w:cs="微软雅黑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4"/>
              </w:rPr>
              <w:t>页</w:t>
            </w:r>
          </w:p>
        </w:tc>
      </w:tr>
      <w:tr>
        <w:trPr>
          <w:trHeight w:val="1829" w:hRule="atLeast"/>
          <w:cantSplit w:val="true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投诉人或者代理人签字或者盖章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年   月   日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作组处理意见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．本表应当使用中文准确填写，文字应当打字或印刷，字迹为黑色，提交一式两份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．当本表中“核心专利信息”“附件清单”处填写不下时，应当使用</w:t>
      </w:r>
      <w:r>
        <w:rPr>
          <w:rFonts w:eastAsia="微软雅黑" w:cs="宋体" w:ascii="微软雅黑" w:hAnsi="微软雅黑"/>
          <w:kern w:val="0"/>
          <w:szCs w:val="21"/>
        </w:rPr>
        <w:t>A4</w:t>
      </w:r>
      <w:r>
        <w:rPr>
          <w:rFonts w:ascii="微软雅黑" w:hAnsi="微软雅黑" w:cs="宋体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．附件清单栏应当写明附具专利文件的名称、份数、页数、原件或复印件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0:00Z</dcterms:created>
  <dc:creator>Lenovo User</dc:creator>
  <dc:description/>
  <dc:language>en-US</dc:language>
  <cp:lastModifiedBy>yan.zhuolei</cp:lastModifiedBy>
  <cp:lastPrinted>2015-10-12T09:28:00Z</cp:lastPrinted>
  <dcterms:modified xsi:type="dcterms:W3CDTF">2015-10-12T02:00:24Z</dcterms:modified>
  <cp:revision>87</cp:revision>
  <dc:subject/>
  <dc:title>中国停车设备行业协会企业核心专利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