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91"/>
        <w:gridCol w:w="1799"/>
        <w:gridCol w:w="1104"/>
        <w:gridCol w:w="1108"/>
        <w:gridCol w:w="967"/>
        <w:gridCol w:w="139"/>
        <w:gridCol w:w="1797"/>
        <w:gridCol w:w="1380"/>
      </w:tblGrid>
      <w:tr>
        <w:trPr>
          <w:trHeight w:val="481" w:hRule="atLeast"/>
          <w:cantSplit w:val="true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中国停车设备行业协会企业专利申报表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本信息</w:t>
            </w:r>
          </w:p>
        </w:tc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及联系人信息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名称：山东天辰智能停车设备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姓名：张超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020008578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663706059@163.com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细地址：山东省德州（禹城）国家高新技术产业开发区振兴大道西侧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联系人信息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联系人姓名：王亚男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663706059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663706059@163.com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细地址：山东省德州（禹城）国有高新技术产业开发区振兴大道西侧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核心专利申报信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类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授权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权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  <w:u w:val="single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u w:val="single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  <w:u w:val="single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防坠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 2006 1 0069153.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发明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/8/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面移动类机械式立体停车设备控制系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 2010 2 0197124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新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2/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升降横移类机械式立体停车设备控制系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 2010 2 0163252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新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2/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10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液压平层防坠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 2010 2 0257652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新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3/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折垂直升降车库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 2010 2 0174377.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新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1/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折垂直升降车库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 2010 2 0174372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新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1/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垂直升降类立体车库专用回转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 2010 2 0163233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新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/12/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面移动类立体车库专用搬运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 2010 2 0218494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新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/12/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立体车库机械式防坠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 2010 2 0163210.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新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/11/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链传动超长载车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 2010 2 0170682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新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/11/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松链检测装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 2010 2 0163234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新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/11/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松绳检测装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 2010 2 0170675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新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/11/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立体车库机械式防坠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 2010 2 0638168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新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6/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立体车库钢丝绳升降传动系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 2010 2 0638192.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新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6/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立体车库链式升降传动系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 2010 2 0638182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新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6/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种齿轮副放大机构的液压传动式立体停车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 2011 2 0180774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新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12/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种链条放大机构的液压传动式立体停车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 2011 2 0180806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新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/12/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立体车库横移车位供电装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 2011 2 0211637.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新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1/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立体车库机械式防坠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 2011 2 0211660.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新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1/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立体车库机械式组合防坠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 2011 2 0211640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新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1/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坑简易升降式停车设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 2012 2 0124260.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新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10/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坑升降式停车设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 2012 2 0124267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新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3/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升降横移类机械式立体停车设备用钢丝绳导向防松装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 20132065288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新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.10.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升降横移类机械式立体停车设备用钢丝绳导向防松装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 201310499300.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发明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.10.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种夹持轮胎式立体车库汽车搬运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 201310626346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发明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.12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种夹持轮胎式立体车库汽车搬运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 20132077334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新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.12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夹持轮胎式立体车库汽车搬运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 201310635926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发明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.12.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夹持轮胎式立体车库汽车搬运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 20132078260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新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.12.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种链条传动旋转中置升降机的板式纵列机械式停车设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l 20132088564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新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.12.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式立体停车设备用限位极限位开关安装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2088512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新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.12.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式立体停车设备用链条导向及链条松断检测装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20235390.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新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5.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种载车板导向定位装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20854480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新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12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种载车板导向定位装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10838820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发明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12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操作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30560353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观设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12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种自动化停车设备专用安全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20861974.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新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.12.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天辰智能停车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已授权</w:t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kern w:val="0"/>
          <w:sz w:val="10"/>
          <w:szCs w:val="10"/>
        </w:rPr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填表表明：</w:t>
      </w:r>
    </w:p>
    <w:p>
      <w:pPr>
        <w:pStyle w:val="Normal"/>
        <w:spacing w:lineRule="exact" w:line="400"/>
        <w:rPr/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．本表应当使用中文准确填写，文字应当打字，字迹为黑色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．企业名称应当填写单位的正式全称，并与所使用的公章上的单位名称一致。企业联系人以及其他联系人应当填写正确的电话、邮箱和联系地址。</w:t>
      </w:r>
    </w:p>
    <w:p>
      <w:pPr>
        <w:pStyle w:val="Normal"/>
        <w:spacing w:lineRule="exact" w:line="400"/>
        <w:rPr/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．当本表中“专利信息”处填写不下时，应当使用</w:t>
      </w:r>
      <w:r>
        <w:rPr>
          <w:rFonts w:eastAsia="微软雅黑" w:cs="宋体;SimSun" w:ascii="微软雅黑" w:hAnsi="微软雅黑"/>
          <w:kern w:val="0"/>
          <w:szCs w:val="21"/>
        </w:rPr>
        <w:t>A4</w:t>
      </w:r>
      <w:r>
        <w:rPr>
          <w:rFonts w:ascii="微软雅黑" w:hAnsi="微软雅黑" w:cs="宋体;SimSun" w:eastAsia="微软雅黑"/>
          <w:kern w:val="0"/>
          <w:szCs w:val="21"/>
        </w:rPr>
        <w:t>纸作为附页续写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．专类类型注明是发明专利、实用新型专利、外观专利 等分类填写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C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C00000"/>
          <w:kern w:val="0"/>
          <w:sz w:val="30"/>
          <w:szCs w:val="30"/>
        </w:rPr>
        <w:t>表格填好后请发邮箱：</w:t>
      </w:r>
      <w:r>
        <w:rPr>
          <w:rFonts w:eastAsia="微软雅黑" w:cs="宋体;SimSun" w:ascii="微软雅黑" w:hAnsi="微软雅黑"/>
          <w:color w:val="C00000"/>
          <w:kern w:val="0"/>
          <w:sz w:val="30"/>
          <w:szCs w:val="30"/>
        </w:rPr>
        <w:t>jnark@163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16:00Z</dcterms:created>
  <dc:creator>微软用户</dc:creator>
  <dc:description/>
  <cp:keywords/>
  <dc:language>en-US</dc:language>
  <cp:lastModifiedBy>dreamsummit</cp:lastModifiedBy>
  <cp:lastPrinted>2013-11-04T11:12:00Z</cp:lastPrinted>
  <dcterms:modified xsi:type="dcterms:W3CDTF">2016-03-07T01:43:00Z</dcterms:modified>
  <cp:revision>3</cp:revision>
  <dc:subject/>
  <dc:title>中国重机协会停车设备工作委员会</dc:title>
</cp:coreProperties>
</file>