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9"/>
        <w:gridCol w:w="883"/>
        <w:gridCol w:w="771"/>
        <w:gridCol w:w="1305"/>
        <w:gridCol w:w="1135"/>
        <w:gridCol w:w="148"/>
        <w:gridCol w:w="1031"/>
        <w:gridCol w:w="1642"/>
      </w:tblGrid>
      <w:tr>
        <w:trPr>
          <w:trHeight w:val="481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镭蒙机电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周洁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75858656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.jxwl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浙江省诸暨市陶朱街道千禧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-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摩擦滚子驱动托板输送装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02102726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5/2/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镭蒙机电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维持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种多层无避让汽车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21007475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/8/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镭蒙机电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维持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双提升垂直升降式停车车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42011481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/8/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镭蒙机电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维持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蓬式充电桩结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420386945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/12/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镭蒙机电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维持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1:00Z</dcterms:created>
  <dc:creator>微软用户</dc:creator>
  <dc:description/>
  <cp:keywords/>
  <dc:language>en-US</dc:language>
  <cp:lastModifiedBy>Administrator</cp:lastModifiedBy>
  <cp:lastPrinted>2013-11-04T11:12:00Z</cp:lastPrinted>
  <dcterms:modified xsi:type="dcterms:W3CDTF">2015-10-15T00:58:00Z</dcterms:modified>
  <cp:revision>12</cp:revision>
  <dc:subject/>
  <dc:title>中国重机协会停车设备工作委员会</dc:title>
</cp:coreProperties>
</file>