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许可证</w:t>
      </w:r>
      <w:r>
        <w:rPr>
          <w:sz w:val="36"/>
          <w:szCs w:val="36"/>
        </w:rPr>
        <w:t>/</w:t>
      </w:r>
      <w:r>
        <w:rPr>
          <w:sz w:val="36"/>
          <w:szCs w:val="36"/>
        </w:rPr>
        <w:t>专利公求</w:t>
      </w:r>
      <w:r>
        <w:rPr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ge">
                  <wp:posOffset>1400175</wp:posOffset>
                </wp:positionV>
                <wp:extent cx="5424170" cy="578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4170" cy="578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  <w:gridCol w:w="6"/>
                              <w:gridCol w:w="2094"/>
                              <w:gridCol w:w="2412"/>
                              <w:gridCol w:w="868"/>
                              <w:gridCol w:w="1299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6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许可证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专利名称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7" w:hRule="atLeast"/>
                              </w:trPr>
                              <w:tc>
                                <w:tcPr>
                                  <w:tcW w:w="3963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ind w:firstLine="422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333333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40"/>
                                    <w:ind w:firstLine="632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1pt;height:455.2pt;mso-wrap-distance-left:0pt;mso-wrap-distance-right:9pt;mso-wrap-distance-top:0pt;mso-wrap-distance-bottom:0pt;margin-top:110.25pt;mso-position-vertical-relative:page;margin-left:-5.9pt;mso-position-horizontal-relative:text">
                <v:fill opacity="0f"/>
                <v:textbox inset="0in,0in,0in,0in">
                  <w:txbxContent>
                    <w:tbl>
                      <w:tblPr>
                        <w:tblW w:w="85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  <w:gridCol w:w="6"/>
                        <w:gridCol w:w="2094"/>
                        <w:gridCol w:w="2412"/>
                        <w:gridCol w:w="868"/>
                        <w:gridCol w:w="1299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6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许可证</w:t>
                            </w:r>
                            <w:r>
                              <w:rPr>
                                <w:rFonts w:cs="宋体;SimSun" w:ascii="Times New Roman" w:hAnsi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专利名称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7" w:hRule="atLeast"/>
                        </w:trPr>
                        <w:tc>
                          <w:tcPr>
                            <w:tcW w:w="3963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ind w:firstLine="422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333333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40"/>
                              <w:ind w:firstLine="632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6:00Z</dcterms:created>
  <dc:creator>job 1z</dc:creator>
  <dc:description/>
  <cp:keywords/>
  <dc:language>en-US</dc:language>
  <cp:lastModifiedBy>job 1z</cp:lastModifiedBy>
  <dcterms:modified xsi:type="dcterms:W3CDTF">2015-07-07T08:26:00Z</dcterms:modified>
  <cp:revision>2</cp:revision>
  <dc:subject/>
  <dc:title/>
</cp:coreProperties>
</file>