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66"/>
        <w:gridCol w:w="2214"/>
        <w:gridCol w:w="1129"/>
        <w:gridCol w:w="1381"/>
        <w:gridCol w:w="1112"/>
        <w:gridCol w:w="1769"/>
      </w:tblGrid>
      <w:tr>
        <w:trPr>
          <w:trHeight w:val="481" w:hRule="atLeast"/>
          <w:cantSplit w:val="true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中国停车设备行业协会企业核心专利申报书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本信息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名称：</w:t>
            </w:r>
            <w:ins w:id="0" w:author="jszt" w:date="2015-09-17T15:09:00Z">
              <w:r>
                <w:rPr>
                  <w:rFonts w:ascii="微软雅黑" w:hAnsi="微软雅黑" w:cs="宋体;SimSun" w:eastAsia="微软雅黑"/>
                  <w:kern w:val="0"/>
                  <w:szCs w:val="21"/>
                </w:rPr>
                <w:t>江苏中泰停车产业有限公司</w:t>
              </w:r>
            </w:ins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姓名：</w:t>
            </w:r>
            <w:ins w:id="1" w:author="jszt" w:date="2015-09-17T15:09:00Z">
              <w:r>
                <w:rPr>
                  <w:rFonts w:ascii="微软雅黑" w:hAnsi="微软雅黑" w:cs="宋体;SimSun" w:eastAsia="微软雅黑"/>
                  <w:kern w:val="0"/>
                  <w:szCs w:val="21"/>
                </w:rPr>
                <w:t>李福意</w:t>
              </w:r>
            </w:ins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  <w:ins w:id="2" w:author="jszt" w:date="2015-09-17T15:09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18061717166</w:t>
              </w:r>
            </w:ins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  <w:ins w:id="3" w:author="jszt" w:date="2015-09-17T15:09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lfy@chinaautoparking.net</w:t>
              </w:r>
            </w:ins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</w:t>
            </w:r>
            <w:ins w:id="4" w:author="jszt" w:date="2015-09-17T15:09:00Z">
              <w:r>
                <w:rPr>
                  <w:rFonts w:ascii="微软雅黑" w:hAnsi="微软雅黑" w:cs="宋体;SimSun" w:eastAsia="微软雅黑"/>
                  <w:kern w:val="0"/>
                  <w:szCs w:val="21"/>
                </w:rPr>
                <w:t>南京市建邺区云龙山路</w:t>
              </w:r>
            </w:ins>
            <w:ins w:id="5" w:author="jszt" w:date="2015-09-17T15:09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88</w:t>
              </w:r>
            </w:ins>
            <w:ins w:id="6" w:author="jszt" w:date="2015-09-17T15:09:00Z">
              <w:r>
                <w:rPr>
                  <w:rFonts w:ascii="微软雅黑" w:hAnsi="微软雅黑" w:cs="宋体;SimSun" w:eastAsia="微软雅黑"/>
                  <w:kern w:val="0"/>
                  <w:szCs w:val="21"/>
                </w:rPr>
                <w:t>号烽火科技大厦</w:t>
              </w:r>
            </w:ins>
            <w:ins w:id="7" w:author="jszt" w:date="2015-09-17T15:09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B</w:t>
              </w:r>
            </w:ins>
            <w:ins w:id="8" w:author="jszt" w:date="2015-09-17T15:09:00Z">
              <w:r>
                <w:rPr>
                  <w:rFonts w:ascii="微软雅黑" w:hAnsi="微软雅黑" w:cs="宋体;SimSun" w:eastAsia="微软雅黑"/>
                  <w:kern w:val="0"/>
                  <w:szCs w:val="21"/>
                </w:rPr>
                <w:t>座</w:t>
              </w:r>
            </w:ins>
            <w:ins w:id="9" w:author="jszt" w:date="2015-09-17T15:09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11</w:t>
              </w:r>
            </w:ins>
            <w:ins w:id="10" w:author="jszt" w:date="2015-09-17T15:09:00Z">
              <w:r>
                <w:rPr>
                  <w:rFonts w:ascii="微软雅黑" w:hAnsi="微软雅黑" w:cs="宋体;SimSun" w:eastAsia="微软雅黑"/>
                  <w:kern w:val="0"/>
                  <w:szCs w:val="21"/>
                </w:rPr>
                <w:t>层</w:t>
              </w:r>
            </w:ins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</w:t>
            </w:r>
          </w:p>
        </w:tc>
      </w:tr>
      <w:tr>
        <w:trPr>
          <w:trHeight w:val="64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申请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申请日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权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11" w:author="jszt" w:date="2015-09-17T15:10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1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12" w:author="jszt" w:date="2015-09-17T15:3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ZL</w:t>
              </w:r>
            </w:ins>
            <w:ins w:id="13" w:author="jszt" w:date="2015-09-17T15:3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2012</w:t>
              </w:r>
            </w:ins>
            <w:ins w:id="14" w:author="jszt" w:date="2015-09-17T15:3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10419727</w:t>
              </w:r>
            </w:ins>
            <w:ins w:id="15" w:author="jszt" w:date="2015-09-17T15:3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.</w:t>
              </w:r>
            </w:ins>
            <w:ins w:id="16" w:author="jszt" w:date="2015-09-17T15:3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4</w:t>
              </w:r>
            </w:ins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17" w:author="jszt" w:date="2015-09-17T15:57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2012</w:t>
              </w:r>
            </w:ins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18" w:author="jszt" w:date="2015-09-17T15:39:00Z">
              <w:r>
                <w:rPr>
                  <w:rFonts w:ascii="微软雅黑" w:hAnsi="微软雅黑" w:cs="宋体;SimSun" w:eastAsia="微软雅黑"/>
                  <w:kern w:val="0"/>
                  <w:szCs w:val="21"/>
                </w:rPr>
                <w:t>江苏中泰</w:t>
              </w:r>
            </w:ins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19" w:author="jszt" w:date="2015-09-17T15:10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2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20" w:author="jszt" w:date="2015-09-17T15:3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ZL201220562028.0</w:t>
              </w:r>
            </w:ins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21" w:author="jszt" w:date="2015-09-17T15:57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2012</w:t>
              </w:r>
            </w:ins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22" w:author="jszt" w:date="2015-09-17T15:56:00Z">
              <w:r>
                <w:rPr>
                  <w:rFonts w:ascii="微软雅黑" w:hAnsi="微软雅黑" w:cs="宋体;SimSun" w:eastAsia="微软雅黑"/>
                  <w:kern w:val="0"/>
                  <w:szCs w:val="21"/>
                </w:rPr>
                <w:t>江苏中泰</w:t>
              </w:r>
            </w:ins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23" w:author="jszt" w:date="2015-09-17T15:10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3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24" w:author="jszt" w:date="2015-09-17T15:3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ZL</w:t>
              </w:r>
            </w:ins>
            <w:ins w:id="25" w:author="jszt" w:date="2015-09-17T15:3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201220559797.5</w:t>
              </w:r>
            </w:ins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26" w:author="jszt" w:date="2015-09-17T15:57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2012</w:t>
              </w:r>
            </w:ins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27" w:author="jszt" w:date="2015-09-17T15:56:00Z">
              <w:r>
                <w:rPr>
                  <w:rFonts w:ascii="微软雅黑" w:hAnsi="微软雅黑" w:cs="宋体;SimSun" w:eastAsia="微软雅黑"/>
                  <w:kern w:val="0"/>
                  <w:szCs w:val="21"/>
                </w:rPr>
                <w:t>江苏中泰</w:t>
              </w:r>
            </w:ins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28" w:author="jszt" w:date="2015-09-17T15:10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4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29" w:author="jszt" w:date="2015-09-17T15:3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ZL</w:t>
              </w:r>
            </w:ins>
            <w:ins w:id="30" w:author="jszt" w:date="2015-09-17T15:3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201220559979.2</w:t>
              </w:r>
            </w:ins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31" w:author="jszt" w:date="2015-09-17T15:57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2012</w:t>
              </w:r>
            </w:ins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32" w:author="jszt" w:date="2015-09-17T15:56:00Z">
              <w:r>
                <w:rPr>
                  <w:rFonts w:ascii="微软雅黑" w:hAnsi="微软雅黑" w:cs="宋体;SimSun" w:eastAsia="微软雅黑"/>
                  <w:kern w:val="0"/>
                  <w:szCs w:val="21"/>
                </w:rPr>
                <w:t>江苏中泰</w:t>
              </w:r>
            </w:ins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33" w:author="jszt" w:date="2015-09-17T15:11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5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34" w:author="jszt" w:date="2015-09-17T15:3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ZL</w:t>
              </w:r>
            </w:ins>
            <w:ins w:id="35" w:author="jszt" w:date="2015-09-17T15:3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201220560237.1</w:t>
              </w:r>
            </w:ins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36" w:author="jszt" w:date="2015-09-17T15:57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2012</w:t>
              </w:r>
            </w:ins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37" w:author="jszt" w:date="2015-09-17T15:56:00Z">
              <w:r>
                <w:rPr>
                  <w:rFonts w:ascii="微软雅黑" w:hAnsi="微软雅黑" w:cs="宋体;SimSun" w:eastAsia="微软雅黑"/>
                  <w:kern w:val="0"/>
                  <w:szCs w:val="21"/>
                </w:rPr>
                <w:t>江苏中泰</w:t>
              </w:r>
            </w:ins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38" w:author="jszt" w:date="2015-09-17T15:11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6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39" w:author="jszt" w:date="2015-09-17T15:3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ZL</w:t>
              </w:r>
            </w:ins>
            <w:ins w:id="40" w:author="jszt" w:date="2015-09-17T15:3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201220560836.3</w:t>
              </w:r>
            </w:ins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41" w:author="jszt" w:date="2015-09-17T15:57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2012</w:t>
              </w:r>
            </w:ins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42" w:author="jszt" w:date="2015-09-17T15:56:00Z">
              <w:r>
                <w:rPr>
                  <w:rFonts w:ascii="微软雅黑" w:hAnsi="微软雅黑" w:cs="宋体;SimSun" w:eastAsia="微软雅黑"/>
                  <w:kern w:val="0"/>
                  <w:szCs w:val="21"/>
                </w:rPr>
                <w:t>江苏中泰</w:t>
              </w:r>
            </w:ins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43" w:author="jszt" w:date="2015-09-17T15:11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7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44" w:author="jszt" w:date="2015-09-17T15:3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ZL</w:t>
              </w:r>
            </w:ins>
            <w:ins w:id="45" w:author="jszt" w:date="2015-09-17T15:3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201220561254.7</w:t>
              </w:r>
            </w:ins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46" w:author="jszt" w:date="2015-09-17T15:57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2012</w:t>
              </w:r>
            </w:ins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47" w:author="jszt" w:date="2015-09-17T15:56:00Z">
              <w:r>
                <w:rPr>
                  <w:rFonts w:ascii="微软雅黑" w:hAnsi="微软雅黑" w:cs="宋体;SimSun" w:eastAsia="微软雅黑"/>
                  <w:kern w:val="0"/>
                  <w:szCs w:val="21"/>
                </w:rPr>
                <w:t>江苏中泰</w:t>
              </w:r>
            </w:ins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48" w:author="jszt" w:date="2015-09-17T15:11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8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49" w:author="jszt" w:date="2015-09-17T15:3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ZL201420445418.9</w:t>
              </w:r>
            </w:ins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50" w:author="jszt" w:date="2015-09-17T15:57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2014</w:t>
              </w:r>
            </w:ins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51" w:author="jszt" w:date="2015-09-17T15:56:00Z">
              <w:r>
                <w:rPr>
                  <w:rFonts w:ascii="微软雅黑" w:hAnsi="微软雅黑" w:cs="宋体;SimSun" w:eastAsia="微软雅黑"/>
                  <w:kern w:val="0"/>
                  <w:szCs w:val="21"/>
                </w:rPr>
                <w:t>江苏中泰</w:t>
              </w:r>
            </w:ins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52" w:author="jszt" w:date="2015-09-17T15:11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9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53" w:author="jszt" w:date="2015-09-17T15:3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ZL201420445353.8</w:t>
              </w:r>
            </w:ins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54" w:author="jszt" w:date="2015-09-17T15:57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2014</w:t>
              </w:r>
            </w:ins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55" w:author="jszt" w:date="2015-09-17T15:56:00Z">
              <w:r>
                <w:rPr>
                  <w:rFonts w:ascii="微软雅黑" w:hAnsi="微软雅黑" w:cs="宋体;SimSun" w:eastAsia="微软雅黑"/>
                  <w:kern w:val="0"/>
                  <w:szCs w:val="21"/>
                </w:rPr>
                <w:t>江苏中泰</w:t>
              </w:r>
            </w:ins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56" w:author="jszt" w:date="2015-09-17T15:11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10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57" w:author="jszt" w:date="2015-09-17T15:3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ZL201420445493.5</w:t>
              </w:r>
            </w:ins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58" w:author="jszt" w:date="2015-09-17T15:57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2014</w:t>
              </w:r>
            </w:ins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59" w:author="jszt" w:date="2015-09-17T15:56:00Z">
              <w:r>
                <w:rPr>
                  <w:rFonts w:ascii="微软雅黑" w:hAnsi="微软雅黑" w:cs="宋体;SimSun" w:eastAsia="微软雅黑"/>
                  <w:kern w:val="0"/>
                  <w:szCs w:val="21"/>
                </w:rPr>
                <w:t>江苏中泰</w:t>
              </w:r>
            </w:ins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60" w:author="jszt" w:date="2015-09-17T15:11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11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61" w:author="jszt" w:date="2015-09-17T15:3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ZL201420445515.8</w:t>
              </w:r>
            </w:ins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62" w:author="jszt" w:date="2015-09-17T15:57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2014</w:t>
              </w:r>
            </w:ins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63" w:author="jszt" w:date="2015-09-17T15:56:00Z">
              <w:r>
                <w:rPr>
                  <w:rFonts w:ascii="微软雅黑" w:hAnsi="微软雅黑" w:cs="宋体;SimSun" w:eastAsia="微软雅黑"/>
                  <w:kern w:val="0"/>
                  <w:szCs w:val="21"/>
                </w:rPr>
                <w:t>江苏中泰</w:t>
              </w:r>
            </w:ins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64" w:author="jszt" w:date="2015-09-17T15:11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12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65" w:author="jszt" w:date="2015-09-17T15:3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ZL201420445596.1</w:t>
              </w:r>
            </w:ins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66" w:author="jszt" w:date="2015-09-17T15:57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2014</w:t>
              </w:r>
            </w:ins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67" w:author="jszt" w:date="2015-09-17T15:56:00Z">
              <w:r>
                <w:rPr>
                  <w:rFonts w:ascii="微软雅黑" w:hAnsi="微软雅黑" w:cs="宋体;SimSun" w:eastAsia="微软雅黑"/>
                  <w:kern w:val="0"/>
                  <w:szCs w:val="21"/>
                </w:rPr>
                <w:t>江苏中泰</w:t>
              </w:r>
            </w:ins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68" w:author="jszt" w:date="2015-09-17T15:11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13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69" w:author="jszt" w:date="2015-09-17T15:39:00Z">
              <w:r>
                <w:rPr>
                  <w:sz w:val="24"/>
                </w:rPr>
                <w:t>2014SR185138</w:t>
              </w:r>
            </w:ins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70" w:author="jszt" w:date="2015-09-17T15:57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2014</w:t>
              </w:r>
            </w:ins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71" w:author="jszt" w:date="2015-09-17T15:56:00Z">
              <w:r>
                <w:rPr>
                  <w:rFonts w:ascii="微软雅黑" w:hAnsi="微软雅黑" w:cs="宋体;SimSun" w:eastAsia="微软雅黑"/>
                  <w:kern w:val="0"/>
                  <w:szCs w:val="21"/>
                </w:rPr>
                <w:t>江苏中泰</w:t>
              </w:r>
            </w:ins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72" w:author="jszt" w:date="2015-09-17T15:11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14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73" w:author="jszt" w:date="2015-09-17T15:39:00Z">
              <w:r>
                <w:rPr>
                  <w:sz w:val="24"/>
                </w:rPr>
                <w:t>2015SR046457</w:t>
              </w:r>
            </w:ins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74" w:author="jszt" w:date="2015-09-17T15:57:00Z">
              <w:r>
                <w:rPr>
                  <w:rFonts w:eastAsia="微软雅黑" w:cs="宋体;SimSun" w:ascii="微软雅黑" w:hAnsi="微软雅黑"/>
                  <w:kern w:val="0"/>
                  <w:szCs w:val="21"/>
                </w:rPr>
                <w:t>2015</w:t>
              </w:r>
            </w:ins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ins w:id="75" w:author="jszt" w:date="2015-09-17T15:56:00Z">
              <w:r>
                <w:rPr>
                  <w:rFonts w:ascii="微软雅黑" w:hAnsi="微软雅黑" w:cs="宋体;SimSun" w:eastAsia="微软雅黑"/>
                  <w:kern w:val="0"/>
                  <w:szCs w:val="21"/>
                </w:rPr>
                <w:t>江苏中泰</w:t>
              </w:r>
            </w:ins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填表表明：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本表应当使用中文准确填写，文字应当打字或印刷，字迹为黑色，提交一式两份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企业名称应当填写单位的正式全称，并与所使用的公章上的单位名称一致。企业联系人以及其他联系人应当填写正确的电话、邮箱和联系地址。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当本表中“核心专利信息”“附件清单”处填写不下时，应当使用</w:t>
      </w:r>
      <w:r>
        <w:rPr>
          <w:rFonts w:eastAsia="微软雅黑" w:cs="宋体;SimSun" w:ascii="微软雅黑" w:hAnsi="微软雅黑"/>
          <w:kern w:val="0"/>
          <w:szCs w:val="21"/>
        </w:rPr>
        <w:t>A4</w:t>
      </w:r>
      <w:r>
        <w:rPr>
          <w:rFonts w:ascii="微软雅黑" w:hAnsi="微软雅黑" w:cs="宋体;SimSun" w:eastAsia="微软雅黑"/>
          <w:kern w:val="0"/>
          <w:szCs w:val="21"/>
        </w:rPr>
        <w:t>纸作为附页续写。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．附件清单栏应当写明附具专利文件的名称、份数、页数、原件或复印件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sectPr>
      <w:type w:val="nextPage"/>
      <w:pgSz w:w="11906" w:h="16838"/>
      <w:pgMar w:left="1531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6:00Z</dcterms:created>
  <dc:creator>Lenovo User</dc:creator>
  <dc:description/>
  <cp:keywords/>
  <dc:language>en-US</dc:language>
  <cp:lastModifiedBy>微软用户</cp:lastModifiedBy>
  <dcterms:modified xsi:type="dcterms:W3CDTF">2015-09-17T08:08:00Z</dcterms:modified>
  <cp:revision>8</cp:revision>
  <dc:subject/>
  <dc:title/>
</cp:coreProperties>
</file>