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2"/>
        <w:gridCol w:w="1335"/>
        <w:gridCol w:w="546"/>
        <w:gridCol w:w="669"/>
        <w:gridCol w:w="795"/>
        <w:gridCol w:w="1080"/>
        <w:gridCol w:w="112"/>
        <w:gridCol w:w="1508"/>
        <w:gridCol w:w="1234"/>
      </w:tblGrid>
      <w:tr>
        <w:trPr>
          <w:trHeight w:val="481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基本信息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名称：河南中继威尔停车系统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姓名：苗庆华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374-321921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qinghuam@126.com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河南省许昌市魏武大道与尚德路交汇处东南角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姓名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吕艳娜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0374-3219218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lvyanna666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河南省许昌市魏武大道与尚德路交汇处东南角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类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权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u w:val="non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种载车升降横移系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72009144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8.06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许继集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适用于立体停车设备的断松链检测装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120103363.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</w:rPr>
              <w:t>2011.11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型摩擦轮传动系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120103353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1"/>
                <w:szCs w:val="21"/>
              </w:rPr>
              <w:t>2011.11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型过道载车装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12010334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1"/>
                <w:szCs w:val="21"/>
              </w:rPr>
              <w:t>2011.12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辊道式立体车库制动装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12010336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</w:rPr>
              <w:t>2011.12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辊道式立体停车设备搬运系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120103344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1"/>
                <w:szCs w:val="21"/>
              </w:rPr>
              <w:t>2011.12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型立体车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2057397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</w:rPr>
              <w:t>2013.03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立体停车系统防坠装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20574006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</w:rPr>
              <w:t>2013.03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立体车库安全防护系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20574009.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</w:rPr>
              <w:t>2013.03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车辆到位检测装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2057397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</w:rPr>
              <w:t>2013.06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车库门联动装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20655495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</w:rPr>
              <w:t>2013.06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车盘导向机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2080626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</w:rPr>
              <w:t>.2</w:t>
            </w: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适用于立体车库的转换小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2080630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</w:rPr>
              <w:t>.06.</w:t>
            </w: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车盘止挡机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20823230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</w:rPr>
              <w:t>.06.</w:t>
            </w:r>
            <w:r>
              <w:rPr>
                <w:rFonts w:eastAsia="宋体" w:cs="宋体" w:ascii="宋体" w:hAnsi="宋体"/>
                <w:color w:val="454545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横移车盘布线结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060684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1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车盘机械锁装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20606533.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09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车辆定位装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20607081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3.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压式锁紧机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20606808.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3.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立体车库的横移系统导引定位装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2060653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3.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容式拉力传感器过载装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2004837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9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种立体停车设备远程管理系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20048371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种停车场进出通道智能止挡安全系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20048360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苗庆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桥式立体车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20048355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9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苗庆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立体车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52004835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9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苗庆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立体车库的电机式防坠落装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520562935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申请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车库管理系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310663218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明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申请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立体车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10034803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明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申请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立体车库的电机式防坠落装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510458051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明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河南中继威尔停车系统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申请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"/>
          <w:kern w:val="0"/>
          <w:sz w:val="10"/>
          <w:szCs w:val="10"/>
        </w:rPr>
      </w:pPr>
      <w:r>
        <w:rPr>
          <w:rFonts w:eastAsia="微软雅黑" w:cs="宋体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" w:ascii="微软雅黑" w:hAnsi="微软雅黑"/>
          <w:kern w:val="0"/>
          <w:szCs w:val="21"/>
        </w:rPr>
        <w:t>A4</w:t>
      </w:r>
      <w:r>
        <w:rPr>
          <w:rFonts w:ascii="微软雅黑" w:hAnsi="微软雅黑" w:cs="宋体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C00000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C00000"/>
          <w:kern w:val="0"/>
          <w:sz w:val="30"/>
          <w:szCs w:val="30"/>
        </w:rPr>
        <w:t>表格填好后请发邮箱：</w:t>
      </w:r>
      <w:r>
        <w:rPr>
          <w:rFonts w:eastAsia="微软雅黑" w:cs="宋体" w:ascii="微软雅黑" w:hAnsi="微软雅黑"/>
          <w:color w:val="C00000"/>
          <w:kern w:val="0"/>
          <w:sz w:val="30"/>
          <w:szCs w:val="30"/>
        </w:rPr>
        <w:t>jnark@163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4:00Z</dcterms:created>
  <dc:creator>微软用户</dc:creator>
  <dc:description/>
  <dc:language>en-US</dc:language>
  <cp:lastModifiedBy>Administrator</cp:lastModifiedBy>
  <cp:lastPrinted>2013-11-04T11:12:00Z</cp:lastPrinted>
  <dcterms:modified xsi:type="dcterms:W3CDTF">2015-10-10T08:36:02Z</dcterms:modified>
  <cp:revision>11</cp:revision>
  <dc:subject/>
  <dc:title>中国重机协会停车设备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